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PREME COURT, STATE OF COLORAD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Two East 14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24"/>
              </w:rPr>
              <w:t xml:space="preserve"> Avenu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nver, Colorado 8020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peal from the District Cour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Water Division No. 5, Case Nos. 00CW259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onorable Thomas W. Ossola, Judg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peal from the District Cour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ater Division No. 5, Case Nos. 00CW28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onorable Thomas W. Ossola, Jud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Footnot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Footnot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Footnot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Footnot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e No. 02SA224</w:t>
            </w:r>
          </w:p>
          <w:p>
            <w:pPr>
              <w:pStyle w:val="Footnot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Footnot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Footnot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Footnot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e No. 02SA22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se No. 02SA22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NCERNING The APPLICATION FOR WATER RIGHTS OF THE EAGLE RIVER WATER &amp; SANITATION DISTRI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pposers-Appellants: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HE STATE ENGINEER; DIVISION ENGINEER FOR WATER DIVISION 5; THE COLORADO WATER CONSERVATION BOARD; NORTHERN COLORADO WATER CONSERVANCY DISTRICT; and MUNICIPAL SUBDISTRICT, NORTHERN COLORADO WATER CONSERVANCY DISTRICT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plicant-Appellee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EAGLE RIVER WATER AND SANITATION DISTRICT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* * * * *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se No. 02SA22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NCERNING THE APPLICATION FOR WATER RIGHTS OF THE TOWN OF BRECKENRIDGE IN SUMMIT COUN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pposers-Appellants:</w:t>
            </w:r>
          </w:p>
          <w:p>
            <w:pPr>
              <w:pStyle w:val="TextBody"/>
              <w:spacing w:lineRule="auto" w:line="24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HE STATE ENGINEER; DIVISION ENGINEER FOR WATER DIVISION 5; and THE COLORADO WATER CONSERVATION BOARD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plicant-Appellee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HE TOWN OF BRECKENRIDGE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FFIRMED BY OPERATION OF LA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N BAN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y 19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en Salazar, Attorney Genera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san S. Schneider, Assistant Attorney General</w:t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tural Resources and Environment Sec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Denver, Colorad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torneys for The State Engineer; Division Engineer for Water Division 5; and The Colorado Water Conservation Board</w:t>
      </w:r>
    </w:p>
    <w:p>
      <w:pPr>
        <w:pStyle w:val="Normal"/>
        <w:ind w:left="144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out, Witwer &amp; Freeman, P.C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bert V. Tro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uglas M. Sino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enver, Colorad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4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torneys for Northern Colorado Water Conservancy District and Municipal Subdistrict, Northern Colorado Water Conservancy District</w:t>
      </w:r>
    </w:p>
    <w:p>
      <w:pPr>
        <w:pStyle w:val="Normal"/>
        <w:ind w:left="144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zak Browning &amp; Bushong LLP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lenn E. Porza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even J. Busho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Boulder, Colorad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ttorneys for Applicant-Appelle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rout Unlimited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rew Peternel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oulder, Colorad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ttorneys for Opposer-Appellee Trout Unlimited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IEF JUSTICE MULLARKEY, JUSTICE MARTINEZ, and JUSTICE BENDER are of the opinion that the judgments of District Court, Water Division 5 should be affirmed, whereas JUSTICE KOURLIS, JUSTICE RICE and JUSTICE COATS are of the opinion that they should be reversed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/>
      </w:pPr>
      <w:r>
        <w:rPr>
          <w:rFonts w:cs="Courier New" w:ascii="Courier New" w:hAnsi="Courier New"/>
          <w:sz w:val="24"/>
        </w:rPr>
        <w:t xml:space="preserve">Since the court is equally divided, the judgments of District Court, Water Division 5 are affirmed by operation of law.  C.A.R. 35(e). 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CE HOBBS does not participa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14:00Z</dcterms:created>
  <dc:creator>supreme court</dc:creator>
  <dc:description/>
  <dc:language>en-US</dc:language>
  <cp:lastModifiedBy>supreme court</cp:lastModifiedBy>
  <cp:lastPrinted>2003-05-14T10:04:00Z</cp:lastPrinted>
  <dcterms:modified xsi:type="dcterms:W3CDTF">2003-05-14T19:14:00Z</dcterms:modified>
  <cp:revision>2</cp:revision>
  <dc:subject/>
  <dc:title>SUPREME COURT, STATE OF COLORADO</dc:title>
</cp:coreProperties>
</file>