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61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UPREME COURT, STATE OF COLORAD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>Two East 14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th</w:t>
            </w:r>
            <w:r>
              <w:rPr>
                <w:rFonts w:cs="Courier New" w:ascii="Courier New" w:hAnsi="Courier New"/>
                <w:sz w:val="24"/>
              </w:rPr>
              <w:t xml:space="preserve"> Avenue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enver, Colorado 8020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ppeal from the District Court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Water Division No. 1, Case No. 98CW448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Honorable Jonathan W. Hays, Jud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ase No. 01SA252</w:t>
            </w:r>
          </w:p>
          <w:p>
            <w:pPr>
              <w:pStyle w:val="Footnot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Footnot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Opposers-Appellants:</w:t>
            </w:r>
          </w:p>
          <w:p>
            <w:pPr>
              <w:pStyle w:val="TextBody"/>
              <w:spacing w:lineRule="auto" w:line="24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THE STATE ENGINEER, DIVISION ENGINEER FOR WATER DIVISION 1, and THE COLORADO WATER CONSERVATION BOARD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v.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pplicant-Appellee: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THE CITY OF GOLDEN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FFIRMED BY OPERATION OF LA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EN BAN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ay 19, 2003</w:t>
            </w:r>
          </w:p>
        </w:tc>
      </w:tr>
    </w:tbl>
    <w:p>
      <w:pPr>
        <w:pStyle w:val="Foot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360"/>
        </w:tabs>
        <w:ind w:left="-180" w:hanging="0"/>
        <w:rPr/>
      </w:pPr>
      <w:r>
        <w:rPr/>
        <w:t>Ken Salazar, Attorney General</w:t>
      </w:r>
    </w:p>
    <w:p>
      <w:pPr>
        <w:pStyle w:val="Normal"/>
        <w:ind w:left="-180" w:hanging="0"/>
        <w:rPr/>
      </w:pPr>
      <w:r>
        <w:rPr>
          <w:rFonts w:cs="Courier New" w:ascii="Courier New" w:hAnsi="Courier New"/>
          <w:sz w:val="24"/>
          <w:szCs w:val="24"/>
        </w:rPr>
        <w:t xml:space="preserve">Steven O. Sims, Assistant Attorney General </w:t>
      </w:r>
    </w:p>
    <w:p>
      <w:pPr>
        <w:pStyle w:val="Normal"/>
        <w:ind w:left="-1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san J. Schneider, Assistant Attorney General</w:t>
      </w:r>
    </w:p>
    <w:p>
      <w:pPr>
        <w:pStyle w:val="Heading3"/>
        <w:ind w:left="0" w:hanging="0"/>
        <w:rPr>
          <w:rFonts w:ascii="Times New Roman" w:hAnsi="Times New Roman" w:cs="Times New Roman"/>
          <w:sz w:val="20"/>
        </w:rPr>
      </w:pPr>
      <w:r>
        <w:rPr>
          <w:rFonts w:cs="Courier New"/>
          <w:szCs w:val="24"/>
        </w:rPr>
        <w:t>Natural Resources and Environment Section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ing3"/>
        <w:ind w:left="0" w:hanging="0"/>
        <w:rPr/>
      </w:pPr>
      <w:r>
        <w:rPr/>
        <w:tab/>
        <w:t>Denver, Colorado</w:t>
      </w:r>
    </w:p>
    <w:p>
      <w:pPr>
        <w:pStyle w:val="Normal"/>
        <w:ind w:left="-18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ind w:left="-180" w:hanging="0"/>
        <w:rPr/>
      </w:pPr>
      <w:r>
        <w:rPr/>
        <w:tab/>
        <w:t>Attorneys for Opposers-Appellants</w:t>
      </w:r>
    </w:p>
    <w:p>
      <w:pPr>
        <w:pStyle w:val="Normal"/>
        <w:ind w:left="-18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-18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rzak Browning &amp; Bushong LLP</w:t>
      </w:r>
    </w:p>
    <w:p>
      <w:pPr>
        <w:pStyle w:val="Normal"/>
        <w:ind w:left="-18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lenn E. Porzak</w:t>
      </w:r>
    </w:p>
    <w:p>
      <w:pPr>
        <w:pStyle w:val="Normal"/>
        <w:ind w:left="-18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teven J. Bushong</w:t>
      </w:r>
    </w:p>
    <w:p>
      <w:pPr>
        <w:pStyle w:val="Normal"/>
        <w:ind w:left="-18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. Fritz Holleman</w:t>
      </w:r>
    </w:p>
    <w:p>
      <w:pPr>
        <w:pStyle w:val="Heading3"/>
        <w:ind w:left="-180" w:hanging="0"/>
        <w:rPr/>
      </w:pPr>
      <w:r>
        <w:rPr/>
        <w:tab/>
        <w:t>Boulder, Colorado</w:t>
      </w:r>
    </w:p>
    <w:p>
      <w:pPr>
        <w:pStyle w:val="Normal"/>
        <w:rPr/>
      </w:pPr>
      <w:r>
        <w:rPr/>
      </w:r>
    </w:p>
    <w:p>
      <w:pPr>
        <w:pStyle w:val="Heading3"/>
        <w:ind w:left="-180" w:hanging="0"/>
        <w:rPr/>
      </w:pPr>
      <w:r>
        <w:rPr/>
        <w:tab/>
        <w:t>Attorneys for Applicant-Appellee</w:t>
      </w:r>
    </w:p>
    <w:p>
      <w:pPr>
        <w:pStyle w:val="Normal"/>
        <w:ind w:left="-18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-18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scher, Brown &amp; Gunn, P.C.</w:t>
      </w:r>
    </w:p>
    <w:p>
      <w:pPr>
        <w:pStyle w:val="Normal"/>
        <w:ind w:left="-18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illiam H. Brown</w:t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Fort Collins, Colorado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ttorneys for Amici Curiae Cache La Poudre Water Users Association and Thompson Water Users Association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Hill &amp; Robbins, P.C.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vid W. Robbins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nnis M. Montgomery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Denver, Colorado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Attorneys for Amici Curiae Rio Grande Water Conservation District, the Southwestern Water Conservation District, the Dolores Water Conservancy District, the Jackson County Water Conservancy District, and the Colorado Water Congress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ynes Bradford Shipps &amp; Sheftel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rank E. Maynes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urango, Colorado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/>
      </w:pPr>
      <w:r>
        <w:rPr>
          <w:rFonts w:cs="Courier New" w:ascii="Courier New" w:hAnsi="Courier New"/>
          <w:sz w:val="24"/>
        </w:rPr>
        <w:tab/>
        <w:t xml:space="preserve">Attorneys for Amici Curiae Southwestern Water Conservation District and the Dolores Water Conservancy District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a L. Wells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nver, Colorado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Attorney for Amicus Curiae City and County of Denver, by and through its Board of Water Commissioners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nd Lawrence &amp; Ottenhoff LLP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im R. Lawrence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Greeley, Colorado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Attorneys for Amici Curiae Central Colorado Water Conservancy District, the Groundwater Management Subdistrict of the Central Colorado Water Conservancy District, and the Lower South Platte Water Conservancy District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rns, Figa &amp; Will, P.C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e E. Miller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/>
      </w:pPr>
      <w:r>
        <w:rPr>
          <w:rFonts w:cs="Courier New" w:ascii="Courier New" w:hAnsi="Courier New"/>
          <w:sz w:val="24"/>
        </w:rPr>
        <w:tab/>
        <w:t>Englewood, Colorado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ttorneys for Amicus Curiae Colorado Farm Bureau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son Hammond &amp; Paddock LLC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illiam A. Paddock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nver, Colorado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/>
      </w:pPr>
      <w:r>
        <w:rPr>
          <w:rFonts w:cs="Courier New" w:ascii="Courier New" w:hAnsi="Courier New"/>
          <w:sz w:val="24"/>
        </w:rPr>
        <w:tab/>
        <w:t xml:space="preserve">Attorneys for Amicus Curiae Rio Grande Water Users Association   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eter C. Fleming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ill C.H. McConaughy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Glenwood Springs, Colorado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Leavenworth &amp; Karp, P.C.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vid C. Hallford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Glenwood Springs, Colorado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ttorneys for Amicus Curiae Colorado River Water Conservation District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ill, Edwards, Edwards &amp; Kinney, LLC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om Kinney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arbondale, Colorado</w:t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ttorneys for Amicus Curiae Town of Basalt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rout, Witwer &amp; Freeman, P.C.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Mark T. Pifher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ouglas M. Sinor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nver, Colorado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ttorneys for Amici Curiae Colorado Springs Utilities, Northern Colorado Water Conservancy District and Municipal Subdistrict, Northern Colorado Water Conservancy District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rns, Figa &amp; Will, P.C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e E. Miller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/>
      </w:pPr>
      <w:r>
        <w:rPr>
          <w:rFonts w:cs="Courier New" w:ascii="Courier New" w:hAnsi="Courier New"/>
          <w:sz w:val="24"/>
        </w:rPr>
        <w:tab/>
        <w:t>Englewood, Colorado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Attorneys for Amicus Curiae Southeastern Colorado Water Conservancy District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uncan, Ostrander &amp; Dingess, P.C.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ohn M. Dingess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nver, Colorado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ttorneys for Amicus Curiae City of Aurora, acting by and through its Utility Enterprise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lland &amp; Hart LLP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ne J. Castle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hristopher L. Thorne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omas J. Florczak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Denver, Colorado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Attorneys for Amicus Curiae Pueblo, a Municipal Corporation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etros &amp; White LLC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ymond L. Petros, Jr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nver, Colorado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ttorneys for Amicus Curiae Longmont, a Municipal Corporation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llivan Green Seavy, LLC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rbara J.B. Green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Boulder, Colorado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rthwest Colorado Council of Governments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ylor E.C. Hawes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/>
      </w:pPr>
      <w:r>
        <w:rPr>
          <w:rFonts w:cs="Courier New" w:ascii="Courier New" w:hAnsi="Courier New"/>
          <w:sz w:val="24"/>
        </w:rPr>
        <w:tab/>
        <w:t>Silverthorne, Colorado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3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ttorneys for Amicus Curiae Northwest Colorado Council of Governments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imothy H. Berry P.C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imothy H. Berry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eadville, Colorado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ttorneys for Amicus Curiae the Town of Breckenridge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lland &amp; Hart LLP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ne J. Castle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nver, Colorado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ttorneys for Amicus Curiae Town of Minturn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ylor E.C. Hawes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/>
      </w:pPr>
      <w:r>
        <w:rPr>
          <w:rFonts w:cs="Courier New" w:ascii="Courier New" w:hAnsi="Courier New"/>
          <w:sz w:val="24"/>
        </w:rPr>
        <w:tab/>
        <w:t>Silverthorne, Colorado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ttorney for Amicus Curiae Town of Montezuma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. Matthew Mire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il, Colorado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ttorney for Amicus Curiae Town of Vail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ohn M. Ely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spen, Colorado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ttorney for Amicus Curiae Pitkin County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mmit County Attorney’s Office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ffrey L. Huntley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Breckenridge, Colorado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ttorneys for Amicus Curiae Summit County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rzak Browning &amp; Bushong LLP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lenn E. Porzak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teven J. Bushong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. Fritz Holleman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Boulder, Colorado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ttorneys for Amici Curiae Clinton Ditch &amp; Reservoir Company, Eagle Park Reservoir Company, and Vail Resorts, Inc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llins Cockrel &amp; Cole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ames P. Collins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nver, Colorado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ttorneys for Eagle River Water &amp; Sanitation District, and Upper Eagle Regional Water Authority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Eagle County Attorney’s Office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obert Thomas Moorhead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agle, Colorado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ttorneys for Amicus Curiae Eagle County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unnison County Attorney’s Office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vid M. Baumgarten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Gunnison, Colorado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ttorneys for Amicus Curiae Gunnison County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rout Unlimited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Melinda R. Kassen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Boulder, Colorado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ttorneys for Amicus Curiae Trout Unlimited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athleen C. Zimmerman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Boulder, Colorado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ttorneys for Amici Curiae High Country Citizens Alliance, San Juan Citizens Alliance, Colorado River Outfitters Association, American Canoe Association, Professional Paddlesports Association, and America Outdoors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ity of Grand Junction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niel E. Wilson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Grand Junction, Colorado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rownstein, Hyatt &amp; Farber, P.C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ames S. Lochhead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260" w:hanging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Glenwood Springs, Colorado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ttorneys for Amicus Curiae City of Grand Junction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HIEF JUSTICE MULLARKEY, JUSTICE MARTINEZ, and JUSTICE BENDER are of the opinion that the judgment of District Court, Water Division 1 should be affirmed, whereas JUSTICE KOURLIS, JUSTICE RICE and JUSTICE COATS are of the opinion that it should be reversed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rPr/>
      </w:pPr>
      <w:r>
        <w:rPr>
          <w:rFonts w:cs="Courier New" w:ascii="Courier New" w:hAnsi="Courier New"/>
          <w:sz w:val="24"/>
        </w:rPr>
        <w:t xml:space="preserve">Since the court is equally divided, the judgment of District Court, Water Division 1 is affirmed by operation of law.  C.A.R. 35(e). 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STICE HOBBS does not participat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-180" w:hanging="0"/>
      <w:outlineLvl w:val="2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9:13:00Z</dcterms:created>
  <dc:creator>supreme court</dc:creator>
  <dc:description/>
  <dc:language>en-US</dc:language>
  <cp:lastModifiedBy>supreme court</cp:lastModifiedBy>
  <cp:lastPrinted>2003-05-14T11:09:00Z</cp:lastPrinted>
  <dcterms:modified xsi:type="dcterms:W3CDTF">2003-05-14T19:13:00Z</dcterms:modified>
  <cp:revision>2</cp:revision>
  <dc:subject/>
  <dc:title>SUPREME COURT, STATE OF COLORADO</dc:title>
</cp:coreProperties>
</file>