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RD SEARCH FOR BENT COMBINED COU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25 Bent Av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s Animas, CO  8105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ity: Chief Justice Directive 06-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by request case file information on the person listed below.  I am submitting the payment of </w:t>
      </w:r>
      <w:r>
        <w:rPr>
          <w:rFonts w:cs="Calibri" w:ascii="Calibri" w:hAnsi="Calibri"/>
          <w:b/>
          <w:sz w:val="22"/>
          <w:szCs w:val="22"/>
          <w:u w:val="single"/>
        </w:rPr>
        <w:t>$5.00 PER NAME</w:t>
      </w:r>
      <w:r>
        <w:rPr>
          <w:rFonts w:cs="Calibri" w:ascii="Calibri" w:hAnsi="Calibri"/>
          <w:sz w:val="22"/>
          <w:szCs w:val="22"/>
        </w:rPr>
        <w:t xml:space="preserve"> mandated by State Statute for the search fee.    I agree to pay all fees indicated below.     Payment for offsite records and volume copying (over 10 pages) is required in advance of beginning work.</w:t>
      </w:r>
    </w:p>
    <w:p>
      <w:pPr>
        <w:pStyle w:val="Normal"/>
        <w:ind w:left="360" w:right="1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28"/>
        <w:gridCol w:w="2189"/>
        <w:gridCol w:w="3892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 NEEDED FOR THIS REQUEST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arty (list all names used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of Birth/Date of Deat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ing Date or Year if known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 Number(s) if known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 type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sdemeanor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ffic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elony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ate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mestic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ivil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ther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r reques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tire F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ecific Information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Instruct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Y/AGENCY REQUESTING INFORMATION                       Date of Request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/agen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esting Information 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ing Address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time Phone Number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MENT INFORMATION TO BE COMPLETED BY JUDICIAL STAFF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0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70"/>
        <w:gridCol w:w="3780"/>
      </w:tblGrid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: Funds are payable in cash, money order, or other certified fund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yable to BENT Combined Cour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rch F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.00 per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20.00 per docu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site File Retriev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7.00  fo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ge, $1.10/page thereaf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tensive Resear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0/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ac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6.25 per quarter hour/$25 per 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py Cos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.75/pag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/Date Pa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NERAL INFORMATION REGARDING RECORD SEARCH INFORMATION</w:t>
      </w:r>
    </w:p>
    <w:p>
      <w:pPr>
        <w:pStyle w:val="Normal"/>
        <w:ind w:left="360" w:right="12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nless a </w:t>
      </w:r>
      <w:r>
        <w:rPr>
          <w:rFonts w:cs="Calibri" w:ascii="Calibri" w:hAnsi="Calibri"/>
          <w:b/>
          <w:sz w:val="20"/>
          <w:szCs w:val="20"/>
          <w:u w:val="single"/>
        </w:rPr>
        <w:t>SPECIFIC YEAR</w:t>
      </w:r>
      <w:r>
        <w:rPr>
          <w:rFonts w:cs="Calibri" w:ascii="Calibri" w:hAnsi="Calibri"/>
          <w:sz w:val="20"/>
          <w:szCs w:val="20"/>
        </w:rPr>
        <w:t xml:space="preserve"> is requested, </w:t>
      </w:r>
      <w:r>
        <w:rPr>
          <w:rFonts w:cs="Calibri" w:ascii="Calibri" w:hAnsi="Calibri"/>
          <w:color w:val="000000"/>
          <w:sz w:val="20"/>
          <w:szCs w:val="20"/>
        </w:rPr>
        <w:t xml:space="preserve">our computer will provide records from 1995 to present.   </w:t>
      </w:r>
      <w:r>
        <w:rPr>
          <w:rFonts w:cs="Calibri" w:ascii="Calibri" w:hAnsi="Calibri"/>
          <w:sz w:val="20"/>
          <w:szCs w:val="20"/>
        </w:rPr>
        <w:t xml:space="preserve">Your search will be completed within 3 days unless problems arise in locating the information.  If the records are stored at an offsite location the search will be completed within 7 days.  </w:t>
      </w:r>
      <w:r>
        <w:rPr>
          <w:rFonts w:cs="Calibri" w:ascii="Calibri" w:hAnsi="Calibri"/>
          <w:b/>
          <w:sz w:val="20"/>
          <w:szCs w:val="20"/>
        </w:rPr>
        <w:t>Only</w:t>
      </w:r>
      <w:r>
        <w:rPr>
          <w:rFonts w:cs="Calibri" w:ascii="Calibri" w:hAnsi="Calibri"/>
          <w:sz w:val="20"/>
          <w:szCs w:val="20"/>
        </w:rPr>
        <w:t xml:space="preserve"> Bent County Court and District Court cases will be searched.  If you need records for any other county or for Municipal Court, you will need to contact those agencies directly.</w:t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May 2014</w:t>
    </w:r>
  </w:p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05:00Z</dcterms:created>
  <dc:creator>b510sls</dc:creator>
  <dc:description/>
  <cp:keywords/>
  <dc:language>en-US</dc:language>
  <cp:lastModifiedBy>Robyn Dunham</cp:lastModifiedBy>
  <cp:lastPrinted>2014-05-16T11:01:00Z</cp:lastPrinted>
  <dcterms:modified xsi:type="dcterms:W3CDTF">2014-05-16T17:19:00Z</dcterms:modified>
  <cp:revision>5</cp:revision>
  <dc:subject/>
  <dc:title>RECORD SEARCH FOR PUEBLO COMBINED COURT</dc:title>
</cp:coreProperties>
</file>