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ffice of the State Court Administra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930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30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0"/>
                              </w:rPr>
                            </w:pPr>
                            <w:r>
                              <w:rPr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32.45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0"/>
                        </w:rPr>
                      </w:pPr>
                      <w:r>
                        <w:rPr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EEO &amp; Diversity Plan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Complaint/Grievance FORM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2520"/>
        <w:gridCol w:w="180"/>
        <w:gridCol w:w="360"/>
        <w:gridCol w:w="540"/>
        <w:gridCol w:w="1087"/>
        <w:gridCol w:w="180"/>
        <w:gridCol w:w="173"/>
        <w:gridCol w:w="384"/>
        <w:gridCol w:w="701"/>
        <w:gridCol w:w="1975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lainant Name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e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p Cod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 Phone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ternate Phone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/Department - City and State Locatio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escription of the alleged incident </w:t>
            </w:r>
            <w:r>
              <w:rPr>
                <w:rFonts w:cs="Arial" w:ascii="Arial" w:hAnsi="Arial"/>
                <w:i/>
              </w:rPr>
              <w:t>(please be specific and include information about the alleged incident such as name, address, phone number of complaint and location, date and description of the incident, etc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I require alternative means of filing my complai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contact me at one of the phone numbers below to make arrangeme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e Number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laint should be submitted by the complainant and/or his/her designee as soon as possible but no later than 60 calendar days after the alleged incident to any of the follow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Jud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Execu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Probation Offic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Division of the State Court Administrator’s office at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Broadway, Suite 1200, Denver, CO 802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55:00Z</dcterms:created>
  <dc:creator>b888jlb</dc:creator>
  <dc:description/>
  <cp:keywords/>
  <dc:language>en-US</dc:language>
  <cp:lastModifiedBy>clarrett, dana</cp:lastModifiedBy>
  <dcterms:modified xsi:type="dcterms:W3CDTF">2022-03-25T14:47:00Z</dcterms:modified>
  <cp:revision>3</cp:revision>
  <dc:subject/>
  <dc:title>OFFICE OF THE STATE COURT ADMINISTRATOR</dc:title>
</cp:coreProperties>
</file>