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OF THE STATE OF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terest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(ren) and Conce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(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  <w:r>
              <w:rPr>
                <w:sz w:val="20"/>
              </w:rPr>
              <w:t xml:space="preserve">COURT USE ONLY </w:t>
            </w: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                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 &amp; N PERIODIC REVIEW OF OUT-OF-HOME PLACEMENT ORD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matter came before the Court on the ______________________ day of___________________, 20______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The Court having reviewed the file and evidence in this matter and being otherwise sufficiently advised in the premises FINDS: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Continued out of home placement is necessary and appropriate and is in the best interests of the child(ren).</w:t>
      </w:r>
    </w:p>
    <w:p>
      <w:pPr>
        <w:pStyle w:val="BodyTextIndent3"/>
        <w:spacing w:lineRule="auto" w:line="360"/>
        <w:rPr/>
      </w:pPr>
      <w:r>
        <w:rPr/>
        <w:t>_________________</w:t>
        <w:tab/>
        <w:t>The child(ren) has/have been placed in the least restrictive placement available which can effectively meet (his) (her) (their) needs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services provided to the family and the child(ren) by the ________________County Department of Social Services are appropriate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</w:t>
        <w:tab/>
        <w:t xml:space="preserve">Reasonable efforts have been made to safely reunify the child(ren) and (his) (her) (their) family. </w:t>
      </w:r>
      <w:r>
        <w:rPr>
          <w:rFonts w:cs="Arial" w:ascii="Arial" w:hAnsi="Arial"/>
          <w:b/>
          <w:u w:val="single"/>
        </w:rPr>
        <w:t>OR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asonable efforts to return the child(ren) to the home are not required  because: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1) A court of competent jurisdiction has determined that the parent has been convicted of:</w:t>
        <w:tab/>
        <w:t>a) Murder of another child of the parent;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) Voluntary manslaughter of another child of the parent;</w:t>
      </w:r>
    </w:p>
    <w:p>
      <w:pPr>
        <w:pStyle w:val="TextBodyIndent"/>
        <w:ind w:left="288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Aiding or abetting, attempting, conspiring, or soliciting to commit such a murder or such a voluntary manslaughter;</w:t>
      </w:r>
    </w:p>
    <w:p>
      <w:pPr>
        <w:pStyle w:val="TextBodyIndent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A felony assault that results in serious bodily injury to the child or another child of the parent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2) The parental rights of the parent with respect to a sibling have been terminated involuntarily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</w:t>
        <w:tab/>
        <w:t xml:space="preserve">3) A court of competent jurisdiction has determined that the parent has subjected the child to aggravated circumstances (as defined in State law).   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 xml:space="preserve">Efforts to reunite the child(ren) and (his) (her) (their) family have failed. </w:t>
      </w:r>
    </w:p>
    <w:p>
      <w:pPr>
        <w:pStyle w:val="Heading4"/>
        <w:spacing w:lineRule="auto" w:line="360"/>
        <w:ind w:left="1440" w:firstLine="720"/>
        <w:rPr/>
      </w:pPr>
      <w:r>
        <w:rPr/>
        <w:t>AND</w:t>
      </w:r>
    </w:p>
    <w:p>
      <w:pPr>
        <w:pStyle w:val="BodyTextIndent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</w:t>
        <w:tab/>
        <w:t>Reasonable efforts have been made to find and finalize a safe and permanent placement for the child(ren).</w:t>
      </w:r>
    </w:p>
    <w:p>
      <w:pPr>
        <w:pStyle w:val="BodyTextIndent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</w:t>
        <w:tab/>
        <w:t>The child(ren)’s safety is protected in the placement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extent of compliance with the case plan has been determined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extent of progress made toward alleviating or mitigating the causes that necessitated the out of home placement has been determined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A projected date by which the child(ren) will be returned and safely maintained in (his) (her) home has been established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</w:t>
        <w:tab/>
        <w:t xml:space="preserve">A projected date by which the child(ren) will be placed for legal guardianship has been established.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_________________</w:t>
        <w:tab/>
        <w:t xml:space="preserve">projected date by which the child(ren) will be adopted has been established. </w:t>
      </w:r>
      <w:r>
        <w:rPr>
          <w:rFonts w:cs="Arial" w:ascii="Arial" w:hAnsi="Arial"/>
          <w:b/>
          <w:u w:val="single"/>
        </w:rPr>
        <w:t>OR</w:t>
      </w:r>
    </w:p>
    <w:p>
      <w:pPr>
        <w:pStyle w:val="BodyTextIndent3"/>
        <w:spacing w:lineRule="auto" w:line="360"/>
        <w:rPr>
          <w:u w:val="single"/>
        </w:rPr>
      </w:pPr>
      <w:r>
        <w:rPr/>
        <w:t>_________________</w:t>
        <w:tab/>
        <w:t>A projected date by which the child(ren) will achieve another planned permanent living arrangement has been established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Procedural safeguards to preserve parental rights have been applied in connection with any change in placement or any determination affecting parental visitation.</w:t>
        <w:tab/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The child(ren) is/are age sixteen (16) or over, and the Permanency Plan includes the services needed to assist in transitioning (him) (her) (them) to independent living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>The out of state placement continues to be appropriate and in the best interests of the child(ren)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FORE, IT IS HEREBY ORDERED, ADJUDGED AND DECREED: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 xml:space="preserve">Temporary legal custody of the child(ren) continues with the _________________ County Department of Social Services. 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The ____________________ County Department of Social Services’ report dated _____________ is hereby incorporated by reference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The Administrative Review Findings dated ___________ are hereby incorporated by reference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</w:rPr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The ______________County Department of Social Services shall continue to make reasonable efforts to safely return said child(ren) to (his) (her) (their) home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>The ______________County Department of Social Services shall continue to make reasonable efforts to find and finalize a safe and permanent placement for the child(ren).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This matter is set for review on _________________, 20______, at ______ (am) (pm), at which time all parties must be present. </w:t>
      </w:r>
      <w:r>
        <w:rPr>
          <w:rFonts w:cs="Arial" w:ascii="Arial" w:hAnsi="Arial"/>
          <w:b/>
          <w:sz w:val="20"/>
          <w:u w:val="single"/>
        </w:rPr>
        <w:t>OR</w:t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</w:t>
        <w:tab/>
        <w:t xml:space="preserve">Periodic reviews and/or Permanency Hearings shall be conducted by the Colorado Department of Human Services as Administrative Reviews, unless a party to the action requests a court hearing, or unless the Court deems it necessary to require a hearing. </w:t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5184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______________________________</w:t>
        <w:tab/>
        <w:tab/>
        <w:tab/>
        <w:t>BY THE COUR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</w:t>
      </w:r>
      <w:r>
        <w:rPr>
          <w:rFonts w:cs="Arial" w:ascii="Arial" w:hAnsi="Arial"/>
          <w:smallCaps/>
        </w:rPr>
        <w:t xml:space="preserve">udge   </w:t>
      </w:r>
      <w:r>
        <w:rPr>
          <w:rFonts w:cs="Wingdings" w:ascii="Wingdings" w:hAnsi="Wingdings"/>
          <w:sz w:val="24"/>
        </w:rPr>
        <w:t>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Magist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550    5/01  D &amp; N PERIODIC REVIEW OF OUT-OF-HOME PLACEMENT ORDER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sz w:val="16"/>
    </w:rPr>
  </w:style>
  <w:style w:type="paragraph" w:styleId="TextBodyIndent">
    <w:name w:val="Body Text Indent"/>
    <w:basedOn w:val="Normal"/>
    <w:pPr>
      <w:ind w:left="2160" w:hanging="2160"/>
    </w:pPr>
    <w:rPr>
      <w:sz w:val="16"/>
    </w:rPr>
  </w:style>
  <w:style w:type="paragraph" w:styleId="BodyTextIndent2">
    <w:name w:val="Body Text Indent 2"/>
    <w:basedOn w:val="Normal"/>
    <w:qFormat/>
    <w:pPr>
      <w:ind w:left="2160" w:hanging="2160"/>
    </w:pPr>
    <w:rPr>
      <w:b/>
      <w:sz w:val="16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36:00Z</dcterms:created>
  <dc:creator>cdhs</dc:creator>
  <dc:description/>
  <dc:language>en-US</dc:language>
  <cp:lastModifiedBy>SCAO</cp:lastModifiedBy>
  <cp:lastPrinted>2001-04-13T10:09:00Z</cp:lastPrinted>
  <dcterms:modified xsi:type="dcterms:W3CDTF">2001-04-17T14:03:00Z</dcterms:modified>
  <cp:revision>22</cp:revision>
  <dc:subject/>
  <dc:title>DISTRICT COURT, ______________________ COUNTY, COLORADO</dc:title>
</cp:coreProperties>
</file>