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District Cour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Denver Juvenile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Denver Probate Cou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County, Colo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People of the State of Colorado, In the Interest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(ren) and Conce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(s)/Mi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7160</wp:posOffset>
                      </wp:positionV>
                      <wp:extent cx="164592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0.8pt;width:129.55pt;height:7.15pt" coordorigin="372,216" coordsize="2591,143">
                      <v:line id="shape_0" from="372,216" to="372,35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964,216" to="2964,359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COURT USE ONLY    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rney or Party Without Attorney (Name and Address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:                     E-mai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X Number: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           Courtroom 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ERICAN INDIAN/ALASKA NATIVE INDIAN CHILD WELFARE ACT (ICW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 NON-INDIAN HERITA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This form is part of an ongoing inquiry and should be completed by the caseworker after gathering information from a knowledgeable parent, guardian or family member on behalf of a child whose tribal status is in question. The information should be reviewed and updated periodically throughout the case.  One form per child must be completed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5670"/>
      </w:tblGrid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'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 (City, State, Country)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 declare that the child identified above is not a member of a tribe or believed to be eligible for membership in one or more tribes and that a biological member of the child’s family does not have American Indian or Alaska Native heritag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erson who provided information</w:t>
        <w:tab/>
        <w:tab/>
        <w:t>Relationship to child</w:t>
        <w:tab/>
        <w:tab/>
        <w:t>Date initially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person who provided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person who collected information</w:t>
        <w:tab/>
        <w:tab/>
        <w:t xml:space="preserve"> Title</w:t>
        <w:tab/>
        <w:tab/>
        <w:tab/>
        <w:tab/>
        <w:t>Date initially col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person who provided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 on which form reviewed for updated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person reviewing form</w:t>
        <w:tab/>
        <w:tab/>
        <w:tab/>
        <w:t>Title</w:t>
        <w:tab/>
        <w:tab/>
        <w:tab/>
        <w:tab/>
        <w:t>Date revie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JDF 568 11/10 AMERICAN INDIAN/ALASK NATIVE INDIAN CHILD WELFARE ACT (ICWA) - DECLARATION OF NON-INDIAN HERITAG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5:00Z</dcterms:created>
  <dc:creator>Colorado</dc:creator>
  <dc:description/>
  <cp:keywords/>
  <dc:language>en-US</dc:language>
  <cp:lastModifiedBy>Cyndi</cp:lastModifiedBy>
  <cp:lastPrinted>2010-10-27T14:05:00Z</cp:lastPrinted>
  <dcterms:modified xsi:type="dcterms:W3CDTF">2010-11-05T15:39:00Z</dcterms:modified>
  <cp:revision>11</cp:revision>
  <dc:subject/>
  <dc:title/>
</cp:coreProperties>
</file>