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596390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65pt;margin-top:125.7pt;width:136.75pt;height:7.15pt" coordorigin="6793,2514" coordsize="2735,143">
                      <v:line id="shape_0" from="6793,2514" to="6793,2657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529,2514" to="9529,2657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District Court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>Juvenile Cou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 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Interest of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-Petitioner/Responden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URT USE ONLY</w:t>
            </w:r>
          </w:p>
        </w:tc>
      </w:tr>
      <w:tr>
        <w:trPr>
          <w:trHeight w:val="107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ttorney or Party Without Attorney </w:t>
            </w:r>
            <w:r>
              <w:rPr>
                <w:rFonts w:cs="Arial" w:ascii="Arial" w:hAnsi="Arial"/>
                <w:sz w:val="16"/>
              </w:rPr>
              <w:t>(Name and Address)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Phone Number:                                    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:                                       Atty. Reg. 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               Courtroom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ION FOR APPOINTMENT OF GUARDIAN AD LITEM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z w:val="20"/>
        </w:rPr>
        <w:t>request this Court to appoint a Guardian Ad Litem on behalf of the minor child in this case, for the following reason:</w:t>
      </w:r>
    </w:p>
    <w:p>
      <w:pPr>
        <w:pStyle w:val="Normal"/>
        <w:ind w:right="-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high conflict case</w:t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allegations of abuse/endangerment</w:t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paternity </w:t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other________________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0"/>
        </w:rPr>
        <w:t>I believe that the appointment is appropriate as the child should receive proper representation.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360" w:hanging="0"/>
        <w:rPr/>
      </w:pPr>
      <w:r>
        <w:rPr/>
        <w:t>Date: _________________________________</w:t>
      </w:r>
      <w:r>
        <w:rPr>
          <w:sz w:val="22"/>
        </w:rPr>
        <w:tab/>
        <w:tab/>
      </w:r>
      <w:r>
        <w:rPr/>
        <w:t>____________________________________________</w:t>
      </w:r>
    </w:p>
    <w:p>
      <w:pPr>
        <w:pStyle w:val="Normal"/>
        <w:spacing w:lineRule="auto" w:line="360"/>
        <w:ind w:right="-3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18"/>
        </w:rPr>
        <w:t>Petitioner or</w:t>
      </w:r>
      <w:r>
        <w:rPr>
          <w:rFonts w:cs="Arial" w:ascii="Arial" w:hAnsi="Arial"/>
          <w:sz w:val="22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18"/>
        </w:rPr>
        <w:t>Co-Petitioner/Respondent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ERTIFICATE OF SERVICE</w:t>
      </w:r>
    </w:p>
    <w:p>
      <w:pPr>
        <w:pStyle w:val="Normal"/>
        <w:ind w:right="-360" w:hanging="0"/>
        <w:jc w:val="both"/>
        <w:rPr>
          <w:rFonts w:ascii="Arial" w:hAnsi="Arial" w:cs="Arial"/>
          <w:spacing w:val="40"/>
          <w:sz w:val="16"/>
          <w:szCs w:val="24"/>
        </w:rPr>
      </w:pPr>
      <w:r>
        <w:rPr>
          <w:rFonts w:cs="Arial" w:ascii="Arial" w:hAnsi="Arial"/>
          <w:spacing w:val="40"/>
          <w:sz w:val="16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0"/>
        </w:rPr>
        <w:t xml:space="preserve">I certify that on _____________________ (date) the original was filed with the Court; and, a true and accurate copy of the </w:t>
      </w:r>
      <w:r>
        <w:rPr>
          <w:rFonts w:cs="Arial" w:ascii="Arial" w:hAnsi="Arial"/>
          <w:i/>
          <w:sz w:val="20"/>
        </w:rPr>
        <w:t>MOTION FOR APPOINTMENT OF GUARDIAN AD LITEM PURSUANT TO §19-3-203, C.R.S.</w:t>
      </w:r>
      <w:r>
        <w:rPr>
          <w:rFonts w:cs="Arial" w:ascii="Arial" w:hAnsi="Arial"/>
          <w:sz w:val="20"/>
        </w:rPr>
        <w:t xml:space="preserve"> was served on the other party by:</w:t>
      </w:r>
    </w:p>
    <w:p>
      <w:pPr>
        <w:pStyle w:val="Normal"/>
        <w:ind w:right="-36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Hand Delivery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Faxed to this number _____________________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>by placing it in the United States mail, postage pre-paid, and addressed to the following: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Your signature)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DF 1511     R7/00       MOTION FOR APPOINTMENT OF GAL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DF 1511     R7/05       MOTION FOR APPOINTMENT OF GUARDIAN AD LITEM PURSUANT TO §19-3-203, C.R.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jc w:val="both"/>
      <w:outlineLvl w:val="4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5:00Z</dcterms:created>
  <dc:creator>Cyndi Hauber</dc:creator>
  <dc:description/>
  <cp:keywords/>
  <dc:language>en-US</dc:language>
  <cp:lastModifiedBy>Cyndi</cp:lastModifiedBy>
  <cp:lastPrinted>2005-06-22T12:36:00Z</cp:lastPrinted>
  <dcterms:modified xsi:type="dcterms:W3CDTF">2009-03-24T13:59:00Z</dcterms:modified>
  <cp:revision>6</cp:revision>
  <dc:subject/>
  <dc:title>______________________County, Colorado     District Court </dc:title>
</cp:coreProperties>
</file>