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80"/>
        </w:pBdr>
        <w:jc w:val="center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  <w:t>Correctional Treatment Board</w:t>
      </w:r>
    </w:p>
    <w:p>
      <w:pPr>
        <w:pStyle w:val="Normal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</w:r>
    </w:p>
    <w:p>
      <w:pPr>
        <w:pStyle w:val="Normal"/>
        <w:rPr>
          <w:color w:val="0F243E"/>
        </w:rPr>
      </w:pPr>
      <w:r>
        <w:rPr>
          <w:rFonts w:cs="Arial" w:ascii="Arial" w:hAnsi="Arial"/>
          <w:color w:val="FFFFFF"/>
          <w:sz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118870</wp:posOffset>
                </wp:positionV>
                <wp:extent cx="635" cy="583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88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7185" cy="1609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541020</wp:posOffset>
                </wp:positionV>
                <wp:extent cx="49149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August 19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highlight w:val="yellow"/>
                              </w:rPr>
                              <w:t>12:00 pm-4:00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Administ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350" w:hanging="36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Approval of June and July meeting minutes -Jaime/Heather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FY2025 Monthly Budget Update and Year-End Review -Ke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CTB Coordinator Hiring Updates - Carl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bookmarkStart w:id="0" w:name="_Hlk174632029"/>
                            <w:bookmarkEnd w:id="0"/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Local Board FY27 Project Awards – Jaime/Heath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35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Project Discussion and Vo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  <w:bookmarkStart w:id="1" w:name="_Hlk174632029"/>
                            <w:bookmarkStart w:id="2" w:name="_Hlk174632029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FY2027 Annual Agency Requests Presentations and V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Denver County Court Probation 12:3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Division of Criminal Justice-Department of Public Safety 12:45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Behavioral Health Administration 1:0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Judicial 1:15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Department of Corrections 1:30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Discussion and Vo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Updates from Board Members or visito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36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September Meeting Agenda Reque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  <w:t>Next Meet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September 16, 2025; 1pm-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October 21, 2025; 1 pm-3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November 18, 2025; 1p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Meeting dates, minutes, and other documents are posted on the Correctional Treatment Board’s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sz w:val="22"/>
                                  <w:szCs w:val="22"/>
                                </w:rPr>
                                <w:t>https://www.courts.state.co.us/Administration/Unit.cfm?Unit=ctb</w:t>
                              </w:r>
                            </w:hyperlink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92pt;mso-wrap-distance-left:9.05pt;mso-wrap-distance-right:9.05pt;mso-wrap-distance-top:0pt;mso-wrap-distance-bottom:0pt;margin-top:42.6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August 19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highlight w:val="yellow"/>
                        </w:rPr>
                        <w:t>12:00 pm-4:00 p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Administrati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350" w:hanging="360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Approval of June and July meeting minutes -Jaime/Heather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FY2025 Monthly Budget Update and Year-End Review -Kelly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CTB Coordinator Hiring Updates - Carla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bookmarkStart w:id="3" w:name="_Hlk174632029"/>
                      <w:bookmarkEnd w:id="3"/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Local Board FY27 Project Awards – Jaime/Heather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35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Project Discussion and Vo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  <w:bookmarkStart w:id="4" w:name="_Hlk174632029"/>
                      <w:bookmarkStart w:id="5" w:name="_Hlk174632029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FY2027 Annual Agency Requests Presentations and V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Denver County Court Probation 12:3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Division of Criminal Justice-Department of Public Safety 12:45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Behavioral Health Administration 1:0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Judicial 1:15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Department of Corrections 1:30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Discussion and Vo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Updates from Board Members or visitors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360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September Meeting Agenda Requests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  <w:t>Next Meetings: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September 16, 2025; 1pm-3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October 21, 2025; 1 pm-3 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November 18, 2025; 1pm-3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Meeting dates, minutes, and other documents are posted on the Correctional Treatment Board’s website: </w:t>
                      </w:r>
                      <w:hyperlink r:id="rId4">
                        <w:r>
                          <w:rPr>
                            <w:rStyle w:val="InternetLink"/>
                            <w:rFonts w:cs="Aptos Display" w:ascii="Aptos Display" w:hAnsi="Aptos Display"/>
                            <w:sz w:val="22"/>
                            <w:szCs w:val="22"/>
                          </w:rPr>
                          <w:t>https://www.courts.state.co.us/Administration/Unit.cfm?Unit=ctb</w:t>
                        </w:r>
                      </w:hyperlink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rFonts w:ascii="Californian FB" w:hAnsi="Californian FB" w:cs="Californian FB"/>
          <w:color w:val="0F243E"/>
          <w:u w:val="single"/>
        </w:rPr>
      </w:pPr>
      <w:r>
        <w:rPr>
          <w:rFonts w:cs="Californian FB" w:ascii="Californian FB" w:hAnsi="Californian FB"/>
          <w:color w:val="0F243E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aime FitzSimons, Sheriff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 xml:space="preserve">Summit County Sheriff’s Office </w:t>
      </w:r>
      <w:r>
        <w:rPr>
          <w:rFonts w:cs="Aptos Display" w:ascii="Aptos Display" w:hAnsi="Aptos Display"/>
          <w:color w:val="0F243E"/>
          <w:sz w:val="18"/>
        </w:rPr>
        <w:t xml:space="preserve">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Heather Salazar, Associate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Division of Adult Parole,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Correction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Members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James Karbach, State Public Defender 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Public Defende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Matthew Lunn,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riminal Just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Public Safet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color w:val="0F243E"/>
          <w:sz w:val="18"/>
        </w:rPr>
        <w:t xml:space="preserve">Anjali Nandi, Director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Court Administrato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Danielle Culp, Director 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>Criminal Justice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ommunity Behavioral Health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Behavioral Health Administration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essica Waggoner, District Attorne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Colorado District Attorney’s Council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________</w:t>
      </w:r>
    </w:p>
    <w:p>
      <w:pPr>
        <w:pStyle w:val="Heading2"/>
        <w:rPr>
          <w:rFonts w:ascii="Aptos Display" w:hAnsi="Aptos Display" w:cs="Aptos Display"/>
          <w:color w:val="0F243E"/>
          <w:sz w:val="18"/>
          <w:u w:val="single"/>
        </w:rPr>
      </w:pPr>
      <w:r>
        <w:rPr>
          <w:rFonts w:cs="Aptos Display" w:ascii="Aptos Display" w:hAnsi="Aptos Display"/>
          <w:color w:val="0F243E"/>
          <w:sz w:val="18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ordinato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Vacant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State Court Administrator’s Office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00080"/>
          <w:sz w:val="18"/>
        </w:rPr>
      </w:pPr>
      <w:r>
        <w:rPr>
          <w:rFonts w:cs="Aptos Display" w:ascii="Aptos Display" w:hAnsi="Aptos Display"/>
          <w:i/>
          <w:color w:val="000080"/>
          <w:sz w:val="18"/>
        </w:rPr>
      </w:r>
    </w:p>
    <w:p>
      <w:pPr>
        <w:pStyle w:val="Heading2"/>
        <w:rPr>
          <w:rFonts w:ascii="Aptos Display" w:hAnsi="Aptos Display" w:cs="Aptos Display"/>
          <w:color w:val="000080"/>
        </w:rPr>
      </w:pPr>
      <w:r>
        <w:rPr>
          <w:rFonts w:cs="Aptos Display" w:ascii="Aptos Display" w:hAnsi="Aptos Display"/>
          <w:color w:val="00008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i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62"/>
    </w:rPr>
  </w:style>
  <w:style w:type="character" w:styleId="Heading2Char">
    <w:name w:val="Heading 2 Char"/>
    <w:qFormat/>
    <w:rPr>
      <w:b/>
      <w:color w:val="0000FF"/>
      <w:sz w:val="18"/>
    </w:rPr>
  </w:style>
  <w:style w:type="character" w:styleId="Heading3Char">
    <w:name w:val="Heading 3 Char"/>
    <w:qFormat/>
    <w:rPr>
      <w:i/>
      <w:color w:val="0000FF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urts.state.co.us/Administration/Unit.cfm?Unit=ctb" TargetMode="External"/><Relationship Id="rId4" Type="http://schemas.openxmlformats.org/officeDocument/2006/relationships/hyperlink" Target="https://www.courts.state.co.us/Administration/Unit.cfm?Unit=ct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6:00Z</dcterms:created>
  <dc:creator>Court</dc:creator>
  <dc:description/>
  <cp:keywords/>
  <dc:language>en-US</dc:language>
  <cp:lastModifiedBy>hanson, carla</cp:lastModifiedBy>
  <cp:lastPrinted>2023-11-20T07:22:00Z</cp:lastPrinted>
  <dcterms:modified xsi:type="dcterms:W3CDTF">2025-08-12T13:46:00Z</dcterms:modified>
  <cp:revision>2</cp:revision>
  <dc:subject/>
  <dc:title>Office of the State Court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1cddc27ff3a1b01086c9910d7c0cadba15c55955ce82eae06d64c23a56555</vt:lpwstr>
  </property>
</Properties>
</file>